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редба за изменение и допълнение на Наредба №1 за поддържане и опазване на обществения ред, чистотата и общественото имущество на територията на община Лъки, приета с Решение № 93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, взето с протокол № 14 от 29.09.2016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бщински съвет Лъ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Изменя и допълва чл. 6, т. 19, подточка 1 и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то след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6, т. 19, подточка 1 и 4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ютюнопушенето на следните открити обществени места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илежащите терени и тротоари на детските ясли, детските градини, училищата, ученическите общежития и местата, където се предоставят социални услуги за дец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спортните обекти, летните кина и театри - по време на спортни и културни прояви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Изменя и допъл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. 7, ал. 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то след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 7, ал. 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ранява се публичното изразяване на верски убеждения от представители на вероизповедания, когато са насочени срещу националната сигурност, обществения ред, народното здраве и морала или срещу правата и свободите на други лиц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ите общности и институции, както и верски убеждения, не могат да се използват за политически цел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тменя чл. 12, ал. 5, т. 3 от наредб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Изменя чл. 73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то след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7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ните лица по чл. 71 от Настоящата Наредба при неизпълнение на възложените им задължения се санкционират по реда на Закона за административните нарушения и наказания /ЗАНН/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 5. Изменя чл. 74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61"/>
          <w:rFonts w:eastAsia="Calibri"/>
          <w:bCs w:val="false"/>
          <w:sz w:val="24"/>
          <w:szCs w:val="24"/>
        </w:rPr>
        <w:t>„</w:t>
      </w:r>
      <w:r>
        <w:rPr>
          <w:rStyle w:val="161"/>
          <w:rFonts w:eastAsia="Calibri"/>
          <w:bCs w:val="false"/>
          <w:sz w:val="24"/>
          <w:szCs w:val="24"/>
        </w:rPr>
        <w:t>Чл. 74</w:t>
      </w:r>
      <w:r>
        <w:rPr>
          <w:rStyle w:val="16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За маловажни случаи на административни нарушения на наредбата, установени при извършването им, когато това е предвидено в закон или указ, овластените контролни органи налагат на място глоби в размер от 10 до 50 лв. За наложената глоба се издава фиш, който съдържа данни за самоличността на контролния орган и на нарушителя, мястото и времето на нарушението, нарушените разпоредби и размера на глобата. Фишът се подписва от контролния орган и от нарушителя, че е съгласен да плати глобата, и се изпраща на финансовия орган на съответната общинска администрация за изпълнение. На нарушителя се дава препис, за да може да заплати доброволно глобата.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bg-BG"/>
        </w:rPr>
        <w:t> </w:t>
      </w:r>
    </w:p>
    <w:p>
      <w:pPr>
        <w:pStyle w:val="Normal"/>
        <w:spacing w:lineRule="auto" w:line="240" w:before="0" w:after="0"/>
        <w:ind w:left="40" w:right="40" w:firstLine="52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 6. Изменя чл. 75, ал. 1 и ал. 3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75. Ал. 1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административни нарушения, извършени от малолетни лица, които не са навършили 14 години, непълнолетни от 14 до 16 години и поставени под пълно запрещение, отговарят съответно родителите, попечителите или настойниците, които съзнателно са допуснали извършването 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л. 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административни нарушения, извършени от малолетни и непълнолетни лица, поставени под пълно запрещение, отговарят съответно родителите, попечителите или настойниците, които съзнателно са допуснали извършването им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Изменя чл. 77, ал. 1, ал. 2 и ал. 3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77 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йто наруши забраната по чл. 6, т. 19 и т. 20, чл. 11, ал. 1, т. 1, т. 2 и т. 3, чл. 17, ал. 4, свързана с продажба на алкохолни напитки, чл. 69, т. 2, се наказва с глоба от 300 до 500 лв., а при повторно извършване на същото нарушение - от 500 до 1000 лв. Ако нарушението е извършено от едноличен търговец, имуществената санкция е от 1000 до 1500 лв., а при повторно нарушение - от 1500 до 3000 лв. За нарушения, извършени от юридически лица, се налагат имуществени санкции в размер от 3000 до 5000 лв., а при повторно нарушение - от 5000 до 10 000 л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йто наруши забраната по чл. 17, ал. 4, свързана с рекламиране на алкохолни напитки в нарушение на чл. 55, ал. 1 и 2 от Закона за здравето, се наказва с глоба от 1500 до 3000 лв., а при повторно нарушение - от 3000 до 5000 лв. Когато нарушението е извършено от едноличен търговец, се налага имуществена санкция в размер от 3000 до 10 000 лв., а при повторно нарушение - от 10 000 до 30 000 лв. Когато нарушението е извършено от юридическо лице, се налага имуществена санкция в размер от 10 000 до 30 000 лв., а при повторно нарушение - от 30 000 до 50 000 л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ушенията по ал. 1 и ал. 2 се установяват с актове, съставени от държавни здравни инспектори от регионалните здравни инспекции и/или от държавни здравни инспектори от Министерството на здравеопазването, а наказателните постановления се издават от директора на регионалната здравна инспекция, съответно от министъра на здравеопазването.</w:t>
      </w:r>
    </w:p>
    <w:p>
      <w:pPr>
        <w:pStyle w:val="Normal"/>
        <w:spacing w:lineRule="auto" w:line="240" w:before="0" w:after="0"/>
        <w:ind w:left="40" w:right="40" w:firstLine="5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Изменя чл. 78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78 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одител, настойник, попечител или друго лице, което полага грижи за дете, което наруши чл. 6, т. 8, се наказва с глоба или имуществена санкция от 300 до 500 лв., а при повторно нарушение - с глоба или имуществена санкция от 500 до 1000 лв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обственик (управител) на питейно и увеселително заведение и търговски обект, който наруши забраната по чл. 11, ал. 1, т. 4 и чл. 14, ал. 2, т. 1, като допусне от 22,00 ч. до 6,00 ч. дете в управляван от него търговски обект в нарушение на чл. 6, т. 8, се наказва с глоба или имуществена санкция от 2000 до 5000 лв., а при повторно нарушение - с глоба или имуществена санкция от 5000 до 8000 лв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рушенията по ал. 1 и ал. 2 се установяват с акт от полицейските органи, а наказателното постановление се издава от директора на областната дирекция на Министерството на вътрешните работи или от оправомощено от него длъжностно лице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8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ъздава чл. 79 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79 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обственик, ползвател или обитател в сграда или отделен вход в режим на етажна собственост, който не изпълни задълженията си по чл. 19, ал. 2, се наказва с глоба от 20 до 100 лв., когато е физическо лице, или с имуществена санкция от 150 до 350 лв., когато е юридическо ли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обственик, ползвател или обитател в сграда или отделен вход в режим на етажна собственост, който наруши или не изпълни задълженията си по чл. 6, т. 4 и чл. 19, ал. 5, и ал. 6, като с действията си наруши правилата за вътрешния ред в етажната собственост и създаде безпокойство, по-голямо от обичайното, за другите собственици и/или ползватели и обитатели, се наказва с глоба от 50 до 150 лв., когато е физическо лице, или с имуществена санкция от 200 до 500 лв., когато е юридическо ли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ен на управителен съвет (управител), член на контролен съвет (контрольор), който наруши или не изпълни задълженията си по чл. 19, ал. 3, т. 1, се наказва с глоба от 300 до 1000 л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 на управителен съвет (управител), който наруши или не изпълни задълженията си по чл. 19, ал. 3, т. 2 и не заявява за вписване обстоятелства, подлежащи на вписване в публичния регистър по чл. 44 от ЗУЕС, както и промените в тях, се наказва с глоба от 100 до 500 лв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9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ъздава чл. 80 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8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нарушение на разпоредбите на чл. 14, ал. 1, т. 3 на виновните лица се налага глоба в размер от 100 до 300 лв., а на едноличните търговци и юридическите лица - имуществена санкция, в размер от 500 до 3000 лв. за всеки отделен случай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0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ъздава чл. 81 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8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обственик на селскостопански животни, който не изпълни задължение по чл. 48, ал. 1 и ал. 2, се наказва с глоба от 500 до 2000 лв., а при повторно нарушение - от 1000 до 5000 лв. Когато нарушението е извършено от юридическо лице или едноличен търговец, се налага имуществена санкция от 1000 до 3000 лв., а при повторно нарушение - от 2000 до 10 000 лв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ъздава чл. 82 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8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йто наруши забраната по чл. 49, ал. 1 и ал. 2, се наказва с глоба от 300 до 500 лв., а при повторно нарушение - с глоба от 500 до 1000 лв. Когато нарушението е извършено от едноличен търговец или юридическо лице, се налага имуществена санкция в размер от 1000 до 3000 лв., а при повторно нарушение - от 2000 до 5000 лв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ъздава чл. 83 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8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Граждани и длъжностни лица, които нарушат забраните, предвидени в Раздел Седми, с което нарушат установения ред и гаранциите за организиране и провеждане на събрания, митинги или манифестации, се наказват с глоба от 50 до 300 лв., ако не подлежат на по-тежко наказание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ъздава чл. 84 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8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йто наруши разпоредбите от настоящата наредба, непредвидени в тестовете на чл. 77, чл. 78, чл. 79, чл. 80, чл. 81, чл. 82 и чл. 83, се наказва с глоба от 50 до 100 лв., а при повторно извършване на същото нарушение - от 100 до 200 лв., ако не подлежат на по-тежко наказание. За нарушения, извършени от юридически лица или едноличен търговец, се налагат имуществени санкции в размер от 100 до 200 лв., а при повторно нарушение - от 200 до 400 лв., ако не подлежат на по-тежко наказание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ХОДНИ И ЗАКЛЮЧИТЕЛНИ РАЗПОРЕД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пълнението на Наредбата се възлага на кмета на община Лъки.</w:t>
      </w:r>
    </w:p>
    <w:p>
      <w:pPr>
        <w:pStyle w:val="Style19"/>
        <w:shd w:fill="FCFCFC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дбата за изменение и допълнение на Наредба №1 за поддържане и опазване на обществения ред, чистотата и общественото имущество на територията на община Лъки, е приета с Реш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6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взето с протокол 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3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0.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2019 год. </w:t>
      </w:r>
      <w:r>
        <w:rPr>
          <w:rFonts w:cs="Times New Roman" w:ascii="Times New Roman" w:hAnsi="Times New Roman"/>
          <w:sz w:val="24"/>
          <w:szCs w:val="24"/>
        </w:rPr>
        <w:t>на Общински съвет – Лъ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16">
    <w:name w:val="Основен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161">
    <w:name w:val="Основен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Style17">
    <w:name w:val="Горен колонтитул Знак"/>
    <w:basedOn w:val="Style14"/>
    <w:qFormat/>
    <w:rPr>
      <w:sz w:val="22"/>
      <w:szCs w:val="22"/>
    </w:rPr>
  </w:style>
  <w:style w:type="character" w:styleId="Style18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Нормален (уеб)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898888"/>
      <w:sz w:val="18"/>
      <w:szCs w:val="18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3:00Z</dcterms:created>
  <dc:creator>Emilia</dc:creator>
  <dc:description/>
  <cp:keywords/>
  <dc:language>en-US</dc:language>
  <cp:lastModifiedBy>Emilia</cp:lastModifiedBy>
  <dcterms:modified xsi:type="dcterms:W3CDTF">2019-02-01T08:58:00Z</dcterms:modified>
  <cp:revision>16</cp:revision>
  <dc:subject/>
  <dc:title/>
</cp:coreProperties>
</file>